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O AO GRANDE ORIENTE DO PARA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15 DE MARÇO DE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Meus Irmãos:</w:t>
      </w:r>
    </w:p>
    <w:p>
      <w:pPr>
        <w:pStyle w:val="Normal"/>
        <w:jc w:val="both"/>
        <w:rPr/>
      </w:pPr>
      <w:r>
        <w:rPr/>
        <w:tab/>
        <w:t>Temos recebido de muitos Irmãos a preocupação com o momento atual de crise política, ética e moral que a corrupção, os desmandos, e a impunidade têm motivado todos as manifestações públicas, como forma de expressão do descontentamento, quase a nível de revolta, que o povo brasileiro vem assistindo, e vendo ruírem as esperanças de que nossa querida Pátria trilhe o caminho do crescimento e deixe de vez de constar das  últimas citações do quê há de ruim das estatísticas internacionais.</w:t>
      </w:r>
    </w:p>
    <w:p>
      <w:pPr>
        <w:pStyle w:val="Normal"/>
        <w:jc w:val="both"/>
        <w:rPr/>
      </w:pPr>
      <w:r>
        <w:rPr/>
        <w:tab/>
        <w:t xml:space="preserve">Todos os dias são noticiados  novos escândalos envolvendo nossos administradores públicos em conluio com a iniciativa privada roubando o patrimônio do povo  de forma grosseira e cínica, e certos de que a punição se houver, será branda ou inexistente.  </w:t>
      </w:r>
    </w:p>
    <w:p>
      <w:pPr>
        <w:pStyle w:val="Normal"/>
        <w:jc w:val="both"/>
        <w:rPr/>
      </w:pPr>
      <w:r>
        <w:rPr/>
        <w:tab/>
        <w:t>É preocupante a situação de indignação que a cada dia aumenta em todos os brasileiros.</w:t>
      </w:r>
    </w:p>
    <w:p>
      <w:pPr>
        <w:pStyle w:val="Normal"/>
        <w:jc w:val="both"/>
        <w:rPr/>
      </w:pPr>
      <w:r>
        <w:rPr/>
        <w:tab/>
        <w:t>Conhecemos a  História Brasileira e nos sentimos felizes quando citam Maçons de outrora como verdadeiros heróis e idealizadores dos mais importantes momentos de grandes decisões.   Sempre, nós Maçons, pelos nossos princípios  fomos defensores da honestidade, da moral e da ética em todos os sentidos. Ética, que um grande número dos nossos políticos e administradores públicos não a conhecem ou se a conhecem não a praticam, pois preferem a riqueza desonesta ao justo salário.</w:t>
      </w:r>
    </w:p>
    <w:p>
      <w:pPr>
        <w:pStyle w:val="Normal"/>
        <w:jc w:val="both"/>
        <w:rPr/>
      </w:pPr>
      <w:r>
        <w:rPr/>
        <w:tab/>
        <w:t>Dia 15 de março de 2015, poderá se tornar, um dia histórico para o Brasil.  As manifestações programadas  poderão determinar um novo rumo pela demonstração pública do povo brasileiro, que não mais está aceitando os desmandos e a falta de responsabilidade daqueles que legalmente elegemos e não estão se comportando como deveriam.</w:t>
      </w:r>
    </w:p>
    <w:p>
      <w:pPr>
        <w:pStyle w:val="Normal"/>
        <w:jc w:val="both"/>
        <w:rPr/>
      </w:pPr>
      <w:r>
        <w:rPr/>
        <w:tab/>
        <w:t>Assistimos a pouco tempo, grupos de desordeiros e aproveitadores se infiltrarem em atos públicos pacíficos e por justas causas,  transformarem o evento em verdadeiras praças de guerra, com vultuosos prejuízos aos empresários do comércio, ao patrimônio público, sem contar as pessoas mortas, feridas ou com sequelas emocionais.  E o resultado?  Nenhum ou promessas não cumpridas.</w:t>
      </w:r>
    </w:p>
    <w:p>
      <w:pPr>
        <w:pStyle w:val="Normal"/>
        <w:jc w:val="both"/>
        <w:rPr/>
      </w:pPr>
      <w:r>
        <w:rPr/>
        <w:tab/>
        <w:t xml:space="preserve">Nós Maçons temos o direito de nos manifestar, seja individual ou coletivamente.  </w:t>
        <w:tab/>
        <w:t>Somos privilegiados, pois temos boa cultura e somos politicamente maduros. Temos o compromisso de bem nos comportarmos na sociedade, inclusive numa manifestação pública. Porém, há necessidade de colocarmos aqui algumas recomendações muito Importantes:</w:t>
      </w:r>
    </w:p>
    <w:p>
      <w:pPr>
        <w:pStyle w:val="Normal"/>
        <w:ind w:firstLine="708"/>
        <w:jc w:val="both"/>
        <w:rPr/>
      </w:pPr>
      <w:r>
        <w:rPr/>
        <w:t>A - não usar paramentos  – identificarmo-nos pelo traje preto ou outra forma, como luvas brancas;</w:t>
      </w:r>
    </w:p>
    <w:p>
      <w:pPr>
        <w:pStyle w:val="Normal"/>
        <w:ind w:firstLine="708"/>
        <w:jc w:val="both"/>
        <w:rPr/>
      </w:pPr>
      <w:r>
        <w:rPr/>
        <w:t>B - não usar insígnias da Loja,  estandarte, e sim cartazes ou faixas identificadoras;</w:t>
      </w:r>
    </w:p>
    <w:p>
      <w:pPr>
        <w:pStyle w:val="Normal"/>
        <w:ind w:firstLine="708"/>
        <w:jc w:val="both"/>
        <w:rPr/>
      </w:pPr>
      <w:r>
        <w:rPr/>
        <w:t>C - não ser agressivo e afastar desordeiros;</w:t>
      </w:r>
    </w:p>
    <w:p>
      <w:pPr>
        <w:pStyle w:val="Normal"/>
        <w:ind w:firstLine="708"/>
        <w:jc w:val="both"/>
        <w:rPr/>
      </w:pPr>
      <w:r>
        <w:rPr/>
        <w:t>D - manifestação planejada, com liderança definida e com objetivo também definido;</w:t>
      </w:r>
    </w:p>
    <w:p>
      <w:pPr>
        <w:pStyle w:val="Normal"/>
        <w:ind w:firstLine="708"/>
        <w:jc w:val="both"/>
        <w:rPr/>
      </w:pPr>
      <w:r>
        <w:rPr/>
        <w:t>E - não usar  inscrições que ofendam os poderes instituídos, partidos políticos ou pessoas e sim  defendam uma ideia, uma posição previamente definida.</w:t>
      </w:r>
    </w:p>
    <w:p>
      <w:pPr>
        <w:pStyle w:val="Normal"/>
        <w:jc w:val="both"/>
        <w:rPr/>
      </w:pPr>
      <w:r>
        <w:rPr/>
        <w:tab/>
        <w:t>Lembrar-se sempre, que a manifestação é pública e poderá ter adesões, mas não podem os líderes da manifestação perder o controle. Caso isto seja iminente, é melhor dissolve-la e recomeça-la novamente noutra oportunidade e com o controle devido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>Cremos que as manifestações e opiniões diversas que recebemos  a respeito de participar ou não participar  dos atos programados para o dia 15 de março, devem ser decididas por cada Irmão  com a maior maturidade e liberdade, ou coletivamente, da mesma forma  por parte de nós Maçons do Grande Oriente do Para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ternalmente</w:t>
      </w:r>
    </w:p>
    <w:p>
      <w:pPr>
        <w:pStyle w:val="Normal"/>
        <w:jc w:val="both"/>
        <w:rPr/>
      </w:pPr>
      <w:r>
        <w:rPr/>
        <w:t>Ir João Krainski Neto</w:t>
      </w:r>
    </w:p>
    <w:p>
      <w:pPr>
        <w:pStyle w:val="Normal"/>
        <w:jc w:val="both"/>
        <w:rPr/>
      </w:pPr>
      <w:r>
        <w:rPr/>
        <w:t>Grão-Mest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87" w:gutter="0" w:header="567" w:top="1134" w:footer="5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/>
    </w:pPr>
    <w:r>
      <w:rPr>
        <w:sz w:val="18"/>
      </w:rPr>
      <w:t xml:space="preserve">BOLETIM 001/2004 (de 21/06 a 05/07) </w:t>
      <w:tab/>
      <w:tab/>
      <w:tab/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708"/>
      <w:jc w:val="center"/>
      <w:rPr>
        <w:rFonts w:ascii="Tahoma" w:hAnsi="Tahoma" w:cs="Tahoma"/>
        <w:shadow/>
        <w:sz w:val="18"/>
      </w:rPr>
    </w:pPr>
    <w:r>
      <w:rPr>
        <w:rFonts w:cs="Tahoma" w:ascii="Tahoma" w:hAnsi="Tahoma"/>
        <w:shadow/>
        <w:sz w:val="18"/>
      </w:rPr>
    </w:r>
  </w:p>
  <w:p>
    <w:pPr>
      <w:pStyle w:val="Normal"/>
      <w:jc w:val="center"/>
      <w:rPr/>
    </w:pPr>
    <w:r>
      <w:rPr>
        <w:rFonts w:cs="Tahoma" w:ascii="Tahoma" w:hAnsi="Tahoma"/>
        <w:shadow/>
        <w:sz w:val="18"/>
      </w:rPr>
      <w:t xml:space="preserve">Rua Antônio Martin de Araújo, 391. Bairro Jardim Botânico - </w:t>
    </w:r>
    <w:r>
      <w:rPr>
        <w:sz w:val="18"/>
      </w:rPr>
      <w:t xml:space="preserve"> 80210-050 Curitiba – PR</w:t>
    </w:r>
  </w:p>
  <w:p>
    <w:pPr>
      <w:pStyle w:val="Normal"/>
      <w:ind w:firstLine="708"/>
      <w:jc w:val="center"/>
      <w:rPr/>
    </w:pPr>
    <w:r>
      <w:rPr>
        <w:sz w:val="18"/>
      </w:rPr>
      <w:t xml:space="preserve">Tel: (41) 218-8831 – Fax: (41) 218-8837 – e-mail </w:t>
    </w:r>
    <w:hyperlink r:id="rId1">
      <w:r>
        <w:rPr>
          <w:rStyle w:val="InternetLink"/>
          <w:sz w:val="18"/>
        </w:rPr>
        <w:t>graomestre@gop.org.br</w:t>
      </w:r>
    </w:hyperlink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020</wp:posOffset>
          </wp:positionV>
          <wp:extent cx="929005" cy="916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33020</wp:posOffset>
          </wp:positionV>
          <wp:extent cx="939800" cy="926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2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6"/>
        <w:szCs w:val="36"/>
      </w:rPr>
      <w:t xml:space="preserve">                    </w:t>
    </w:r>
    <w:r>
      <w:rPr>
        <w:rFonts w:cs="Times New Roman" w:ascii="Times New Roman" w:hAnsi="Times New Roman"/>
        <w:b/>
        <w:sz w:val="36"/>
        <w:szCs w:val="36"/>
      </w:rPr>
      <w:t>GRANDE ORIENTE DO PARANÁ</w:t>
    </w:r>
  </w:p>
  <w:p>
    <w:pPr>
      <w:pStyle w:val="Normal"/>
      <w:rPr/>
    </w:pPr>
    <w:r>
      <w:rPr>
        <w:rFonts w:eastAsia="Arial"/>
      </w:rPr>
      <w:t xml:space="preserve">                           </w:t>
    </w:r>
    <w:r>
      <w:rPr/>
      <w:t xml:space="preserve">Filiado a Confederação Maçônica do Brasil – (COMAB)  </w:t>
    </w:r>
  </w:p>
  <w:p>
    <w:pPr>
      <w:pStyle w:val="Normal"/>
      <w:jc w:val="center"/>
      <w:rPr/>
    </w:pPr>
    <w:r>
      <w:rPr/>
      <w:t xml:space="preserve">Filiado à Confederação Maçônica Interamericana                           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eastAsia="Arial"/>
      </w:rPr>
      <w:t xml:space="preserve">                                             </w:t>
    </w:r>
    <w:r>
      <w:rPr>
        <w:rFonts w:cs="Times New Roman" w:ascii="Times New Roman" w:hAnsi="Times New Roman"/>
        <w:b/>
      </w:rPr>
      <w:t>ADMINISTRAÇÃO 2013-2017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                </w:t>
    </w:r>
    <w:r>
      <w:rPr/>
      <w:t>GABINETE DO GRÃO-MESTRADO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hadow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omestre@gop.org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5:00Z</dcterms:created>
  <dc:creator>GOP</dc:creator>
  <dc:description/>
  <dc:language>en-US</dc:language>
  <cp:lastModifiedBy>Dir Adm</cp:lastModifiedBy>
  <cp:lastPrinted>2013-10-28T09:33:00Z</cp:lastPrinted>
  <dcterms:modified xsi:type="dcterms:W3CDTF">2015-03-06T13:07:00Z</dcterms:modified>
  <cp:revision>3</cp:revision>
  <dc:subject/>
  <dc:title>Grande Oriente do Paraná</dc:title>
</cp:coreProperties>
</file>