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14bfa34708a0c8f1_14bf93dcf9df13af__GoBac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MANIFESTO DA MAÇONARIA CATARINENS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Grão-Mestr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Grande Oriente do Brasil – Santa Catarin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considerando as manifestações programadas para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óximo dia 15 de març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m todo o território nacional, convocam a Família Maçônica para participar desse movimento em prol da cidadania, demonstrando nossa indignação com a atual situação de degradação moral que assola nosso Paí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ssa Sublime Instituição trabalhou, trabalha e trabalhará, permanente e incansavelmente, pelo Estado Democrático de Direito, de modo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ssa participação deverá ser ordeira e pacífic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em qualquer conotação político-partidária ou ofensiva às autoridades legalmente constituíd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batemos a corrupção e a impunidade; defendemos a ética na política e a moralidade no trato da coisa públ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ste modo, orientamos os Irmãos Maçons para qu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ão utilizem paramentos maçônicos, estandartes de Lojas nem formas de protesto que contrariem o que aqui está colocado, afastando-se de ativistas que possam comprometer a civilidade desse legítimo movi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ssa segurança e a de nossos familiar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Florianópoli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staremos reunidos a partir das 15h30min na Praça da Fraternidade, junto ao Monumento à Maçona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na Avenida Paulo Fontes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nde definiremos nossa forma de particip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unte-se a nós! Ajude-nos a construir o Brasil que queremos para nós e para nossos filhos! Vamos restabelecer os valores do civismo e do patriotismo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Wagner Sandoval Barbos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rão Mestr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50:00Z</dcterms:created>
  <dc:creator>Massanero</dc:creator>
  <dc:description/>
  <cp:keywords/>
  <dc:language>en-US</dc:language>
  <cp:lastModifiedBy>Massanero</cp:lastModifiedBy>
  <dcterms:modified xsi:type="dcterms:W3CDTF">2015-03-09T03:18:00Z</dcterms:modified>
  <cp:revision>2</cp:revision>
  <dc:subject/>
  <dc:title/>
</cp:coreProperties>
</file>