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NIVERSÁRIO DE MEIO SÉCULO!!!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eus irmãos, amigos, amigas, motociclistas, colegas e familiares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Que bom que vocês estão aqui, ao meu lado, neste momento tão difícil de minha vida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azer meio século, não é nada fácil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eciso da ajuda, de todos vocês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a verdade, quero agradecer a cada um de vocês por fazerem parte de minha vida. Já disseram que a gente cresce nos relacionamentos. Assim, devo a cada um de vocês um pouco do que sou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estes 50 anos sempre tive a família ao meu lado, hoje aqui representada pelas minhas irmãs MARLY REGINA e MARLETE, pelas minhas sobrinhas JOSIANE e LARISSA e pelo sobrinho MURILO, pelas minhas duas filhas LEILANE e PATRÍCIA e pela minha netinha LAURA de 1 ano. E agora fazendo parte da família, meu genro JONATAS e minha namorada AMIRA. A todos o meu muito obrigado por me darem essa sustentação moral, essa tranqüilidade de saber que tenho um lar, que tenho um porto seguro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texto2"/>
        <w:rPr/>
      </w:pPr>
      <w:r>
        <w:rPr/>
        <w:t>Nos últimos 30 anos tive a Caixa Econômica Federal, aqui representada por tantos colegas, que me proporcionou muitas realizações no campo profissional e econômico com a segurança de um emprego digno e valorizado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Nos últimos 18 anos, tive nos ensinamentos da Maçonaria um tesouro incalculável que me permitiu crescer como ser humano, tornando-me um homem melhor do que já fui. E hoje tenho ao meu lado inúmeros irmãos maçons que me são muito caros por seus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os últimos 4 anos tenho nos Moto Clubes ROTA X e Bodes do Asfalto os meus momentos de lazer e descontração, onde posso viajar curtindo a natureza desse nosso querido Brasil. Hoje também presentes neste jantar de meio século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o ultimo ano estou vivendo um novo momento de minha vida ao lado da AMIRA, uma pessoa extraordinária com quem quero viver por mais meio século . . .rs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E no último ano estou vivendo a experiência de ser avô. Um avô, é bem verdade, que não tem estado tão presente como gostaria mas que está curtindo essa netinha chamada LAURA com muito carinho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brigado pelas contribuições em favor da Morada do Sol e da APAV. Vocês não imaginam o bem que fazem àquelas crianças com tão pouca esperança de vida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e Deus me levasse agora, acho que teria cumprido muito do que eu e Ele havíamos programado para minha vida terrestre. Mas, se me for dado mais tempo, quero continuar a fazer o bem e viver o bem com todos vocês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Assim, que DEUS, o Grande Arquiteto do Universo, em sua infinita bondade, derrame as bênçãos sobre todos nós e que me permita convidá-los, novamente, para a festa do meu 2º meio século, dia 06 de setembro de 2.057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Abraços Fraternos e muito obrigado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çaneir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05.09.2007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2:00Z</dcterms:created>
  <dc:creator>Usuario</dc:creator>
  <dc:description/>
  <dc:language>en-US</dc:language>
  <cp:lastModifiedBy>PR2694EM052</cp:lastModifiedBy>
  <dcterms:modified xsi:type="dcterms:W3CDTF">2008-01-11T12:12:00Z</dcterms:modified>
  <cp:revision>2</cp:revision>
  <dc:subject/>
  <dc:title>Meus amigos, amigas, motociclistas, colegas, irmãos e familiares</dc:title>
</cp:coreProperties>
</file>